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.S. 2012-2013 CORSI DI RECUPERO INTERMEDI/ GEOMET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IENN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98"/>
        <w:gridCol w:w="1948"/>
        <w:gridCol w:w="188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</w:p>
          <w:p>
            <w:pPr>
              <w:pStyle w:val="Normal"/>
              <w:rPr/>
            </w:pPr>
            <w:r>
              <w:rPr/>
              <w:t>TRUZIONI</w:t>
            </w:r>
          </w:p>
          <w:p>
            <w:pPr>
              <w:pStyle w:val="Normal"/>
              <w:rPr/>
            </w:pPr>
            <w:r>
              <w:rPr/>
              <w:t>(CL.III DIS.PROG.ETC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G+4E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; 7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 E PROGETTAZIONE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G+4G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unedì 18 febbraio; 4-11-18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G+5G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13- 20 Febbraio; 6-13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ARD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Venerdì 15 febbraio; 1-8-22 marz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SONZ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13- 20 Febbraio; 6-13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NEL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G+4C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Venerdì 15 febbraio; 1-8-15 marz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FI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G+3C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iovedì 14 febbraio; i successivi incontri saranno concordati con l’insegna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G+4C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rcoledì 20 febbraio; i successivi incontri saranno concordati con l’insegna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G+5C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iovedì 21 febbraio; i successivi incontri saranno concordati con l’insegna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13- 20 Febbraio; 6-13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G+5G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; 7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EL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; 7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13- 20 Febbraio; 6-13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. ECON. ESTI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iovedì 14-21-28 febbraio; 7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UCC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Mercoledì 13- 20 Febbraio; 6-13 Marz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3:00Z</dcterms:created>
  <dc:creator>Susanna Caffetti</dc:creator>
  <dc:description/>
  <cp:keywords/>
  <dc:language>en-US</dc:language>
  <cp:lastModifiedBy>DIDA3</cp:lastModifiedBy>
  <cp:lastPrinted>2012-01-28T14:00:00Z</cp:lastPrinted>
  <dcterms:modified xsi:type="dcterms:W3CDTF">2013-02-06T13:15:00Z</dcterms:modified>
  <cp:revision>3</cp:revision>
  <dc:subject/>
  <dc:title> </dc:title>
</cp:coreProperties>
</file>